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Бұқар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коммуникацияның қазіргі ғылыми концепциялары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b/>
              </w:rPr>
              <w:t>3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:</w:t>
            </w:r>
            <w:r>
              <w:rPr>
                <w:b/>
              </w:rPr>
              <w:t xml:space="preserve">  «</w:t>
            </w:r>
            <w:r>
              <w:rPr>
                <w:b/>
                <w:lang w:val="kk-KZ"/>
              </w:rPr>
              <w:t>Пәннің міндеті мен мақсаты. Қазіргі БК феномені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 практикалық сабақ: «Қазіргі ақпарат құралдары мен бұқара-лық коммуникация ерекшелік-тер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Тақырыптық блоктар бойынша тапсырмалар және МӨЖ орындау нәтижелерін ұсыну формалары (МӨЖ әрбір айдың соңында өткізіледі).</w:t>
            </w:r>
            <w:r>
              <w:rPr>
                <w:lang w:val="kk-KZ"/>
              </w:rPr>
              <w:t xml:space="preserve"> Ашин Г.К. Миф об элите и «массовом обществе». М.: Международ, отношения, 1966. Осы еңбекке жаңа таным тұрғысынан баға бер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: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Адамияттық-әлеуметтік коммуникологияның көкейтесті проблемала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ракти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: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Гумани-тарлық-әлеуметтік коммуникац-ия мәселелері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гдикян Б. Монополия средств информации.  Пер. с англ. М.: Прогресс, 1987. 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гиров Э.Г. Очерки теории телевидения. М.: Искусство, 1978. Екі  еңбекті салыстыру арқылы заманалы коммуникация құралдарын жікте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дәріс: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Коммуникациялық рево-люциялар. Әлеуметтік коммуни-кация эволюциясының тарихи меже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ракти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: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Бұқара-лық коммуникация: секірмелі және қалыпты үдеріс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езин В.М. Теория массовой коммуникации. М., 1997. Осы кітап негізінде БК тарихына экскурс жас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: «Электронды құралды коммуникацияның кемелденуі. Әлеуметтік коммуникация  дамуының заңдылықт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практикалық сабақ: «Заман ағымы: коммуникацияның ішкі және сыртқы тенденциял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кулев Г.П. Кабельно-спутниковое телевидение: мировой опыт. М.: ВГИК, 1999. 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кулев Г.П. Космовидение для всех. «Портреты» каналов. М.: ВГИК, 1996. Оқып шығып,  коммуникация тенденциялары туралы пікір айту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дәріс: «Әлеуметтік және зоокоммуникация. Әлеуметтік коммуникация деңгейлері. Жұрт-шылықтық және ғаламдық коммуникация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рактикалық сабақ: «Жара-тылыстану заңдылықтары және қазіргі коммуник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Бирюков Н.С. Буржуазное телевидение и его доктрины. М.: Мысль, 1977. Осы еңбектегі шет ел телевизиясының коммуникациялық әсерін байыптау және оның қазіргі өмірге сәйкестігін бағдарлау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: «Коммуникация түрлері. Ұйымдастырушы коммуникация және оның құрылым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практикалық сабақ: «Қазақ-стандағы коммуникация типтер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рецкий Р.А. В Бермудском треугольнике ТВ. М.: ИКАР, 1998. Қазіргі Қазастан реалийі-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індегі коммуникация құрылымымен салыстыр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: «Стратегиялық комму-никациялар. Іскерлік бедел және корпоративті әлеуметтік жауап-кершілік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практикалық сабақ: «Қазақ-стандағы стратегиялық комму-никация түрлер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уданцев Ю.П. Экранный образ (Системные особенности). Учебн. пособ. М.: МГИМО, 1993. Стратегиялық коммуникациялардағы нақтылық пен образдылықтың ара-жігін ашып көрсет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баша жауап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І тақырыптық блок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дәріс: «Интеграциялаушы мар-кетингтік коммуникациялар: құрылымы мен құралдары. PR коммуникациялар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практикалық сабақ: «Маркетингтік және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комму-никациялардың мақс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урмистенко А.Н. Теоретические исследования журналистики и массовой коммуникации в Соединенных Штатах // Буржуазные теории журналистики (Критический анализ). Под ред. Я.Н.Засурского. -М.: Мысль, 1980. Ұлттық коммуникация ажары және АҚШ БК-сы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дәріс: «Коммуникациялық үдерістер үлгілерінің сипаты мен практикалық мән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практикалық сабақ: «Қазақстандағы коммуникация-лық модельд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артанова Е. Финская модель на рубеже столетий. Информационное общество и СМИ Финляндии в европейской перспективе. М.: МГУ, 1999. Салыстырмалы реферат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дәріс: «Ішкітұлғалық комму-никация: тілдесу-пікірлесу әсері-нің проблемал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практикалық сабақ: «Индивидтер, шығармашылық тұлғалар қарым-қатынасы проб-лемал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спарян В.В. Тележурналистика: вчера, сегодня, завтра (1990-1995 гг.). - М.: ИПК, 1995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циялық үдерістердегі уақыт пен кеңістік мәселесін қарастыр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 дәріс: «Бұқаралық коммуни-кацияның әлеуметтік функция-л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 практикалық сабақ: «Қазақ-стан бұқаралық коммуникация-сының әлеуметтік қызмет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Lasswell H. The Structure and Function of Communication in Society // The Process and Effects of Communication. Chicago, 1971.</w:t>
            </w:r>
            <w:r>
              <w:rPr>
                <w:lang w:val="kk-KZ"/>
              </w:rPr>
              <w:t xml:space="preserve"> Коммуникация қызметі туралы түсінікті тереңдете түс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 дәріс: «Тілдесудің негізгі тәсілдері: императив, манипуля-тив, диалог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 практикалық сабақ: «Тілдесу мен ұғысудың ұлттық сип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олядкин Н.А. Краткий очерк становления и развития отечественного и зарубежного телевидения. М.: ИПК, 1996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циялық үдерістегі пікірлесу, ұғынысу мәселеліне тоқтал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: «Бұқаралық коммуни-кация ғылыми концепциясының негізгі парадигмал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практикалық сабақ: «Қазақ-станда бұқаралық коммуникация тақырыбының зерттелу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cQuall D. Communication models for the study of mass communication. London; N.Y., 199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ы еңбекке сүйене отырып, қазіргі Қазақстан БК-сы модельдерін жасап шығар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дәріс: «Қазіргі коммуникация-ның шетелдік теориял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практикалық сабақ: «Комму-никация теориясы мен практика-сының тұтастығ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машев Н. Ақпарат әлемі. 1,2 тт. – Алматы: Қазығұрт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лмыш еңбек негізінде шет ел теориялық ұстанымдарының жағымды және жағымсыз жақтарын көрсет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дәріс: «Заманалы бұқаралық коммуникацияның сыни теория-л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практикалық сабақ: «Қазіргі коммуникация теориясы және ұлттық, нәсілдік ерекшелікт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Gherry C. World of communication. London</w:t>
            </w:r>
            <w:r>
              <w:rPr/>
              <w:t>, 1971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кономикалық және мәдени интеграция ерекшеліктері мен проблемаларына назар аудар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А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</w:t>
            </w:r>
            <w:r>
              <w:rPr>
                <w:b/>
                <w:lang w:val="kk-KZ"/>
              </w:rPr>
              <w:t>Жазбаша жау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9:00Z</dcterms:created>
  <dc:creator>HP 530</dc:creator>
  <dc:description/>
  <cp:keywords/>
  <dc:language>en-US</dc:language>
  <cp:lastModifiedBy>Сейтжанова Жанат</cp:lastModifiedBy>
  <dcterms:modified xsi:type="dcterms:W3CDTF">2018-11-02T10:59:00Z</dcterms:modified>
  <cp:revision>2</cp:revision>
  <dc:subject/>
  <dc:title>ПӘННІҢ ҚҰРЫЛЫМЫ, КӨЛЕМІ ЖӘНЕ МАЗМҰНЫ</dc:title>
</cp:coreProperties>
</file>